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Ultima VIII Walkthrough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ips &amp; Walkthru 1.Pagan, while not an especially difficult game, tends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o be vague in some areas on what you're supposed to do or where you'r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supposed to go. Also, the catacomb caverns can be a confusing place, and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you will be spending a lot of time down there. 2.Further, while it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doesn't appear so on the surface, the game is actually quite linear.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ere are certain actions you must do in order to trigger other events.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For instance, you won't be able to visit the Sorcerers until after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Hydros is free and you've talked to Devon. If you go to the lava cav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>before that, there is no way to get across to the Sorcerer enclave. 3.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Combat in this game is a pain. I generally avoided fighting whenever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possible, and that was most of the time. Unless there really isn't much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room to maneuver, you can easily run around or away from anything. 4.On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e other hand, you certainly want to bring your strength up to maximum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as quickly as possible, so you can carry more stuff. The easy, if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edious, way to do this is to find a quiet place (the palace cellar, for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example), and just stand there bashing away at a wall or door for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awhile. Eventually, your ST and DEX will reach their maximums of 25 (25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is the highest you can get). However, the only way to increase INT is to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cast spells, and plenty of them. 5.Money isn't all that important in th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game. You will need 250 coins at the end to purchase Ethereal Travel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from Mythran, so make sure you have that much at least put aside. You do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NOT need any of the other spells he knows, so if you want to save money,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don't buy them. You DO need to buy the secret door scroll, though, as it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comes in handy in a couple of places later on. 6.The only other use for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money is to buy armor from the blacksmith. However, you will be finding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all kinds of armor along the way (and weapons, too), so you don't hav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o buy anything here, either, if you'd rather not. 7.You can steal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anything in this game without penalty, provided you follow the on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golden rule: don't touch if someone is in the room with you. You have to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be alone in the room to move things or take them. People can be outside,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or in the next room, or anywhere else. 8.As for all the jumping, I don't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have any tricks to share. It is wise to save after every jump when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possible (there are times when you don't want to save, though, as for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example on a vanishing platform). Angles are often tricky, and it isn't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always easy to judge distances correctly. I did a lot of saving and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restoring during the game. You probably will, too, especially on th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path to Lithos, which is the single worst sequence in the game. After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at, it's not so bad, but you will be doing leaps and jumps right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rough to the end, so get used to it. 9.After you have learned Sorcerer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spells, especially Flash, jumping around is less of a problem. Flash can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eleport you instantly to any visible location on the screen.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Unfortunately, you don't get these spells until almost near the end.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Starting In Tenebrae 10.Okay, so you begin at the fisherman Devon's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camp. The only thing worth taking is his bedroll. The bedroll allows you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o rest almost anywhere. Just keep it rolled up in your backpack and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double-click it (no need to remove it from the backpack) whenever you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need to sack out. This is the best way to recover hit points and mana.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11.Then you move off NW to the docks, where you witness the execution of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oran. Nothing you can do about that. After it's over, follow the path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into the town of Tenebrae. This place can be irritating, because of th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layout. The palace is the center of the town. The south gate leads to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e docks, and the north gate to the mountains. East and west of th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palace are where all the inhabitants live. Be sure to walk up to the top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of the palace to activate the receiver there. This will allow you to us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e recall device to return quickly and easily to Tenebrae throughout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e game. 12.Since there is no time limit in the game, you can take your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ime to become familiar with the town. On the east side, you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particularly want to find Salkind (the Seneschal's) house; just north of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ere is Aramina's house, the door of which is locked until Bloodwatch.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13.Salkind also has a nice treasure cache. When he's not around, look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for two keys (they are in different rooms, hidden under items). On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unlocks the door to the chest and the other unlocks the chest itself.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e chest is trapped, so be sure you either use a detrap scroll, or hav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a lot of hit points to survive the explosion. Among other things, th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chest holds 300 coins. You can leave those there until you're ready to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buy Ethereal Travel from Mythran. 14.Also on the east side, you want to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find the library and talk to Bentic. This is the beginning of the main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path through the game. Talking to him will trigger certain responses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from Mythran that otherwise do not appear, so make sure you find th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library and have that chat. 15.Toran's widow lives on the east side,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oo. She is only important if you want to make some money selling gems.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Otherwise, you don't have to bother too much about her. 16.Moving to th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west side, locate the house of the blacksmith. If you want some armor,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go to the next room and sleep until he leaves the shop. Then help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yourself to whatever you want, and sleep again until the shop reopens so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you can leave. While you may not be buying anything from him, he will b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>important later on, for constructing the foci for the Air spells. 17.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Another place you want to locate is the burned out building with th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undead wandering around it. Just remember where it is, as you will hav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o come here later to pick something up. There is nothing of interest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inside the house or in the basement, unless you need a bedroll. 18.When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you've finished your tour of Tenebrae and have spoken with Bentic, leav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by the north gate and follow the path up to the cave that leads to th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Plateau. Stop off at the guardhouse on the way. You can get in by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jumping up to the little bridge that connects the buildings. Inside on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building is a key ring you can use for the keys you find. Just "use" a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key and click on the ring. After that, you can just click on the ring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and then a door to try and open it. 19.The cave is basically a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straightforward path, although do be careful at the jumping stones. On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way leads to a trapped chest. The other goes on to the hermit. The only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place of real difficulty here is the area with the levers. In order to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open the southern gates, you have to cross over the bridge to the ruined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building. Do not touch the single lever standing apart from the others.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Pull all levers that do NOT have bones or bodies in front of them. Then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go back across the bridge and pull the lever by the winch, opening th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south gates. 20.You will have to dodge some electrical traps on your way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in to see Mythran. Fortunately, you only have to do this once. During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your conversation, be sure to purchase the secret door scroll. While h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ells you it only works once, you can in fact use it several times, so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one is all you'll ever need. You also want to be certain he mentions th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Necromancers, so Vividos will be around when you come to visit. 21.When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e conversation ends, Mythran gives you the recall device, a small disk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at can teleport you instantly to any active receiver on the island. It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will work anywhere except one place: the Sorcerer enclave. You CANNOT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eleport out of that area, although you can 'port in. Many peopl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ought the recaller ran out of uses because it didn't work here. THAT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IS NOT THE CASE! It still functions, just not anywhere in the enclave or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e lava cave before it. You have to go all the way back to the doubl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doors before you can teleport. 22.After talking with the hermit, feel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free to help yourself to anything you like. In this instance, you aren't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stealing, as Mythran has allowed you to take whatever catches your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fancy. Do go upstairs to turn on the receiver up there, so you can get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back here the easy way later. 23.From here, you might want to walk out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and get the Hammer of Strength (see Neat Weapons at the end of th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file), or teleport directly back to Tenebrae (and maybe go for Slayer,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also in the Neat Weapons section). Whatever, the next thing is to go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visit the cemetery, out the east gate. Just follow the path and you'll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get there.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Necromancy &amp; Catacombs 24.Vividos will tell you about the stolen dagger,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and of course you offer to bring it back. This is where you have to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visit Aramina at her house. Remember, she's only there at Bloodwatch.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You will probably have to talk to her twice, being certain to assure her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she won't get into trouble. She'll hand over the key that unlocks both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e closet and the chest. 25.The key to the queen's bedroom is under a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cushion in the throne room. You can grab that anytime the room is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deserted. If you want an easy time of it, after getting Aramina's key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(and the one under the cushion), sleep until the queen has woken up and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is having breakfast. Then you can waltz right in and grab the dagger.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e chest, by the way, isn't trapped. 26.Return to the cemetery and hand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e dagger to Vividos. After the ceremony, he will make you his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apprentice and send you out to pick up a couple of special reagents. Th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executioner's hood is in a pit to the south of the graveyard entranc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(the stone arch). A couple of changelings wander around in it. The hood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is on the tree in the center. There are several leaves on the tree; they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are hard to see, so look close. 27.The sticks are under the tree by th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burned-out house in West Tenebrae. No other wood will do the job, so you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do have to go there for them. The ghost can make this difficult; kill it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or lure it away and then grab the sticks (they look sorta like twigs).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After you bring these items back to Vividos, he'll send you out onc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>more, this time to talk to previous Necromancers in the catacombs. 28.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e catacombs are reached through the small building to the north of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where you talk to Vividos. Enter through the door on the east side, go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up the middle aisle, and cast Open Earth to create the entrance to th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catacombs. 29.This is a nasty place, with plenty of undead roaming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around, traps here and there, and floors that occasionally give way,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dropping you to a sudden and unpleasant death. Be careful where you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walk, and save often (it's usually safest to stick close to the walls,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but that isn't a complete guarantee of safety). 30.What you're looking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for is a small, freestanding room with a ghoul and a jewelry chest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inside. You can see this from the top (ie, the room has no roof). When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you step inside, the floor gives way, dropping you down to the beginning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of the path to the Necromancers. 31.Help yourself to any reagents from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e barrels, then move on along the passage until you come to the first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Necromancer. Use Death Speak to talk to him, and learn the Mask of Death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spell. Then go back the way you came, keeping an eye out for the wall h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mentioned (it's on the right-hand side). 32.Climb over this wall and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keep going. You'll have to get past four demons blocking the way. You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can use the Mask of Death spell to make them ignore you. I preferred to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do some fancy broken-field running and just slip past them (which isn't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all that hard if you can break up the group by moving away and getting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one or two to follow you, then running past them). Go roughly north and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east to the next Necromancer, who will tell you the Rock Flesh spell.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33.You will need this spell to get through the passage with th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lightning bolts. Although you get no message or special effects when you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cast Rock Flesh, it is actually active. Run up the corridor and on to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e next Necromancer, who gives you Summon Dead. When this conversation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ends, you are teleported to a new section of the caves. 34.The fourth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Necromancer is beyond the electrical barrier. He gives you Grant Peace,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and teleports you to another new place. Head northeast to the small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patch of woods. Here you will see a room with a couple of chests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outside. These are safe to open. When you walk inside the room, you ar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eleported yet again to another new area. 35.Jump across the chasm, and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head south. You will come to a raised area with some magic armor. Most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of the floor is a trap, and will give way if you step on it. Go up th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right-hand side, and stay as close to the wall as you can. After you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have the armor, go back north and jump across the lava. Climb up to th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op of the stone island and head north. Keep an eye out to the right for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a single large stone. Jump to that, and you're teleported once again.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36.Run up past the fireball spitters to the fifth Necromancer, who will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give you the Resist Death spell. My notes become a little sketchy here,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and it isn't mentioned whether or not you get teleported again (but it's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likely). Continue on in the new area until you reach the sixth and last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Necromancer, who is next to the stairs out. He will give you the Creat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Golem spell. A ghost and other undead will appear when you try to walk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up the stairs, so be ready with a Grant Peace or two for the occasion.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e Path To Lithos 37.The exit brings you back to the catacombs. Jump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down and head roughly south to the small door leading to the caves. From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ere, go generally southwest and then west, until you reach an area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with two stone bridges. Cross the lower one, and continue on until you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come to an area with a fire dart trap with a wall in front of it. In th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center of this area is a pedestal with a switch. Make your way to th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switch and pull it. Then climb the pedestal and jump over to the door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at leads to Stone Cove. 38.In the cove, head to the east, where you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should see a pair of big double doors and a smaller door to the south.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Call up a golem to open the double doors. Note that you must cast th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spell on *dirt*, not stone. Some people had problems with that. Remember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is is an earth golem and it can only be created from earth. 39.You ar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now on the path to Lithos. Go northeast first to the ruined house.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Approach this carefully, as part of the ground here is not stable and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you'll die in a pit if you don't watch where you walk. Pull the lever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>outside the house, then walk around to the left side and climb in. 40.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Pull the lever inside the house. Some ghouls will appear at this point;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it's best to just avoid them and climb back out again. Then go around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and up to the northwest, passing a large rock with an "A" rune on it.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Dodge the fireball spitters and continue up to the end of the passage. A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bridge has now appeared across the chasm to the left. 41.Unfortunately,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half the bridge fades out while the other half fades in. I found it best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o run quickly over the near half when it's solid, and jump to the other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side about a third or so of the way across the second half. There is an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earth golem on this side, but it's not hard to avoid. 42.Now you come to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e sliding platforms. Sorry to say, there is nothing for it but jumping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over to them, one a time (save often here). Even worse, on the other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side is another earth golem, and a set of vanishing platforms. Thes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don't move, but like the bridge, they fade in and out, so these jumps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will be very tricky (especially with the golem around). There are som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solid platforms along the way, and these are good places to save. Never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save on a disappearing platform; it's very likely to vanish right out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from under you if you restore to that position. 43.You get a breather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from jumping for awhile after you make it across the chasm (about time,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oo). This area has a lot of nasty force fields between the ston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pillars (and between the pillars and the wall). Pick up some of th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green and blue mushrooms, and toss them ahead of you to pick out th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safe path through the fields. Alternatively, you can just push on ahead,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aking damage from the fields, and sleeping when your hit points get too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low. It's certainly the less tedious way to get past them. 44.At the end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is a chest. Climb up to it (after the stalactite falls). Inside is a key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and a gem of protection. The gem will keep you safe from harm on your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way back through the forcefields (just walk right through them). The key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opens the locked door at the other end. 45.Go through the door and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follow the tunnel to the fire mushroom cave. Go carefully up to th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northeast and the sinking stones. These are like the ones on the way to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e hermit, except that they slowly sink and rise. As with the vanishing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platforms, time your jumps carefully and do not save on any stone that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is not stationary. 46.At the other end, as you go up north, stay clos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o the west wall and watch for two narrow passages (these are very easy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o miss, so watch carefully!). The first passage leads to a chest with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some potions. Under the potions is a key. This key unlocks the door in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e second west passage. 47.Go through that door and around to mor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sliding platforms. These, however, are not a problem. I found that by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jumping to the right-hand rim of the chasm, and walking as far along it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as possible, I was able to jump to the other side, thereby avoiding th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platforms completely. 48.Fortunately, you're just about done. After you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get across, simply walk north, between the rows of undead, and have your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little meeting with Lithos. West of the chasm is another of thos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receiver platforms, although there isn't much point to activating it, as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ere isn't any reason to come back here. When you're done, use th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>recall item to get you back out quickly, and then return to Vividos. 49.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He'll question you about your meeting with Lithos, then hand you the Key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of The Scion and tell you to bury Lothian. She's just outside in th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northeast corner, where the skull candles have been placed. She's also a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little hard to see, but if you look closely, you can discern her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location. Simply stand next to the body and double-click on it (you do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>not have to click the Scion Key on her or do anything elaborate). 50.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With that accomplished, you return to Vividos once more (your last visit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o him, by the way), and he'll tell you it's time to go on your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pilgrimage to Morien's grave. This is a fake. You'll never find th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grave, so there is no point in looking for it. The supposed idea behind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is canard is to get you to thoroughly explore the Pit of Death,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ereby finding the Conventicle of the Dead, and the Heart of Earth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buried inside.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Interlude - Pit of Death 51.You can reach this area in two ways: by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suffering through the lower catacombs (the Scion Key opens the door), or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e easy way, by going through the small door in Stone Cove (Scion Key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opens this door, too). After going through the Stone Cove door, head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west. You'll come to the Conventicle of the Dead pretty quickly. 52.Walk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right up as close as you can to the building. Note you can see a patch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of dirt inside. Cast a golem spell on the earth and have the golem open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e door for you (you may also want to have him attack the skeletons to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keep them off your back). Hurry in to the dirt patch, and cast Open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Earth on the center of it. This reveals the Heart of Earth. Once you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have that, you are finished with the Pit of Death. 53.There is also a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key for the Conventicle doors. This is at the other end of the Pit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(which is actually a series of caverns), near to where you would come in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from the lower catacombs. It's with the body of Someone-or-Other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Conventicler, which is inside a gate that has a lever next to it. If you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came in from the lower catacombs, you may want to look for this, but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going through Stone Cove and using the golem is much easier.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Interlude - The Fate Door 54.In the upper catacombs is a building with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e sign "Towards Fate Do You Travel". The door is opened with the Scion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Key. Inside, jump over the lava patch and continue on through the "Do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Not Enter" door. 55.This series of caves is something of a respite, as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you won't have to fight or evade anything along the way. In fact, it's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pretty much a straightforward jaunt. Every time you come to a door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outlined with white bricks, summon up a golem from the nearby earth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patch and have it open the door. Unfortunately, you won't be able to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have the golem follow you through the doors, so you'll have to call up a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new golem for each door along the way. 56.As you proceed, be sure to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pick up the Zealan ceremonial shield lying on the ground. Somewhere on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e way, you'll come to an area with chests and boxes and a beam across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e entry way. Jump over the beam and help yourself to whatever you want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in here. You especially want to pick up any keys, as one of these opens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e door to the statues of the Zealan gods at the end of the Fate path.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57.When you arrive at the statues, drop the shield anywhere on th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floor. The statues will talk to you automatically, telling you about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Khumash-Gor and the important item (obelisk tip) he holds. 58.The only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way through the door to him is by using the secret door scroll. Also,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very important, the Zealan shield must still be on the floor for this to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work. On redoing this section, I had a lot of trouble getting through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at door; the scroll didn't work until I dropped the shield again (I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had picked it up so the statues wouldn't keep telling me "We can't do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any more for you" as I walked around the room). 59.You can fight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Khumash-Gor if you like; I just nipped in, grabbed the obelisk tip, and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zipped right on out again. This can be done by walking up the left-hand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side of the room, staying very close to the wall. You can then get part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way across the north wall before Khumash notices you. The tip is in on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of the jewel boxes behind his throne. After he summons the ghost, just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move closer to the boxes, open them, snarf the obelisk tip, and run out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again, remembering to shut the door behind you so the ghost won't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follow. 60.The statues will then tell you that your fate is to becom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e Titan of Ether by stealing the power of the other four titans. This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is a little vague, but they aren't going to provide any mor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>information. Good thing you have this walkthru to fill in the gaps. 61.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In any case, you are finished with the Fate path and can go on to better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ings.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Argentrock Isle 62.Argentrock, like every other place, is reached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rough the caves of the upper catacombs. You want to find a cavern with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a double stone bridge and a single door with a spiked wall (door opens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with Scion Key). Going through this door, following the path, and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crossing the bridge will bring you to the Theurgists. Make sure you find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>and activate the receiver along the way (it's south of the village). 63.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ere aren't many to talk to: only Stellos, Cyrrus, Torwin, and Xavier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have anything to say. You should, of course, talk to all of them,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especially Xavier, who will start you on the tests of the Theurgists.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64.The test of wisdom is tricky, as there are NO books in the library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about their philosophy; all the reading material is about the air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spells. This makes answering the questions properly somewhat difficult.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65.The key to the correct answers is to keep in mind the precepts of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honesty, compassion, and humility. For instance, if you get the question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about the dying commander, you would be honest and tell him the battl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has been lost. Likewise, if you get the one about the prodigal, you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welcome him back. If others are boasting about their favorite Titan, you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keep your mouth shut and say nothing about Stratos. Etc. And, of course,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you would prefer the breezy porch (Stratos being an air deity). 66.Th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second test is fairly simple. You go to Windy Point (west of th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village), climb up to the air symbol, and try not to fall off, by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walking in the opposite direction to the one the wind is blowing you.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67.Having passed those tests, you will be sent on to Stellos, who gives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you the key to the silver mine under the monastery. This one is also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simple; you just pick up as many pieces of silver ore as you want for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air spells. You certainly want Fade From Sight, Reveal, Restoration,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Hear Truth, and Aerial Servant. The rest are optional (Air Walk is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special; you will get that from Stratos later). 68.When you have all th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silver you want, bop back to Tenebrae, have the blacksmith forge th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symbols (free of charge!), then return to Argentrock to activate them on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e altar in the monastery. Just put the foci on the altar, one at a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ime. 69.Now you hear about Xavier's stolen healing focus. Well, ther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aren't many suspects, so it's pretty obvious the thief is Torwin. A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little proof, however, would help. Talk to both Xavier and Stellos,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mentioning that you have talked to Torwin. After hearing what they hav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o say, find Cyrrus, cast Hear Truth, and question him about Torwin.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You'll learn that Torwin has gone to Windy Point. NOTE: Torwin does not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appear at the Point until you hear about it from Cyrrus. 70.Go ther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yourself, and witness Torwin's last moments. Tough luck on Torwin. Pick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up the ring and the focus and return to town. Stellos will now send you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on your final test, back under the monastery. Go west (left) when you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get down there. Use Aerial Servant to bring the torax to your side of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e chasm, then cast Restoration on it. 71.That completes the tests, and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now you are ready to meet Stratos. Sorry to say, this involves mor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jumping around. After the leap from Windy Point (yes, do have faith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here), you will have to haul yourself from platform to platform until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you reach Stratos. However, at least these platforms are stationary.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Remember the route you took, because you will have to come this way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again later in the game. 72.Stratos gives you the Air Walk focus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(already activated). At this point, you could use Reveal to see wher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e Breath of Wind is, and use Aerial Servant to grab it. I don't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recommend this course of action, as once you take the Breath, ALL air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spells, except Air Walk, stop working. These spells are handy, so don't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ake the Breath until you are ready for the end game (ie, have gotten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e Tongue of Flame and Tear of Seas). 73.That finishes Argentrock, and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you don't need to return here again until you want the Breath.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Interlude - Devon &amp; Hydros 74.Somewhere along the line when you return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o Tenebrae, a guard stops you with the cheery news that Bentic has been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executed and Devon arrested. It's a little late to help poor Bentic, but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you can save Devon. Indeed, the game won't go much further if you don't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rescue him. 75.For that, you have to read Bentic's journal, which is in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e evidence room in the palace cellar. This is the room at the far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right side that has no apparent entrance. Use the secret door scroll to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open a way in and read the journal. 76.As soon as you finish, several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guards will come in (talk about setups). It's best to go quietly; you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can't defeat them in a fight. They hustle you to the docks, where Devon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is on the verge of losing his head. 77.Do be careful what you say here;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do NOT use the "no birthright" line, as that will just get you and Devon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killed. Announce instead that Devon is also a Tempest. When you'v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finished, the Queen will go bonkers, killing off Salkind and the guards,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while knocking out everyone else, except Devon, who kills her. 78.After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he goes splashing off, make another trip to the catacomb caves to visit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Hydros (there is no point to freeing Hydros before Devon has been saved,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especially as the storms do awful things to the colors). NOTE: you must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have gone through the Fate path and obtained the obelisk tip befor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Hydros will talk to you. 79.You want to find a narrow passage that leads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down to an electrical trap in the wall. Past the trap is a cave with a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locked door. Use the Scion Key to open the door to Hydros' area. Jump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across the bridges until you reach Hydros. 80.She wants freedom befor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giving you any Tempest spells. Of course, she's lying, and why you'd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want to trust someone (or thing) that has been trapped for centuries, I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dunno. However, you do have to follow along and let her loose. 81.On th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west side of her cave is an entry to another cave. Look for a wall with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spikes on top. There is a gap where one spike is missing; climb over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at and through the "window" in the next cavern. Keep going until you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come to the grave. Cast Open Earth on it, then use the recall device to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return quickly to Hydros. 82.After she sneeringly tells you you're lucky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o escape with your life, zip back to Tenebrae and talk to Devon. He's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usually to be found in the palace bedroom. If he's not there, try th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dining areas. 83.He figures that maybe the Sorcerers, who deal with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Pyros, can help with controlling Hydros, and sends you to see them. Not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at there is no way to get to the Sorcerer Enclave until Devon sends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you there.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Sorcerers 84.The way to their place is, again, through the catacomb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caverns. This time, you want the double door with spikes on top. Th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lever outside makes one door go down and the other one come up. Ther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are two ways of getting by here. 85.The first way is to pull the lever,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move as close to the door as possible, then cast Aerial Servant on th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lever and walk through as the door descends. 86.The other way is to find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e hard-to-see switch on the left-hand wall, that opens up a secret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door on the right side of the wooden wall. 87.Once past the door, you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come to a cavern with lava. As you approach the edge of the lava, you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will automatically see Berren and have a short chat with him. After h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leaves, get as close to the edge of the lava as is safe, cast Air Walk,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and jump to the stone island. Walk around to the left side and onto th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e bit of stone sticking out that leads to the rest of the cave (this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is what is not there when you come here too early). 88.Continue on,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jumping across the water, to the next cave, where the Sorcerers reside.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ere aren't many to talk to here, either. The main ones are Bane and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Vardion. Both want to do away with the other, and both will ask you for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e same thing, the other's true name. Ally yourself with Bane and tell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her Vardion's true name. After she kills him off and talks herself out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of trouble with Malchir, she gives you the key to the library and tells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you to study up on spells. 89.You probably noticed that the game manual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doesn't have much to say about the details of Sorcerer spells.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Unfortunately, you will have to write down on your own the constituents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>of all the spells, as well as the placement of candles and reagents. 90.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When you've done that and read all the other books, return to Vardion's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house, where Bane is now in residence as First Acolyte. She will ask you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o enchant items with three spells. Since an item can only hold one typ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of spell, it is best to use three items for this. 91.Things to keep in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mind when enchanting: the library books only mention placement of th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red candles. You must use black candles, too. All the points of th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pentagram that do not have red candles must have black ones. All candles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around the pentagram must be lit. 92.Placing the reagents is a pain.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ey must be in exactly the right spot, especially if they are next to a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candle. And since there are times when you can be too close to pick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something up (as well as too far away), the enchanting process can b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excruciating, especially if "Something is not right", and you have to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sit there and figure out what. A lot of patience will be needed here.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93.After you complete this test, Bane will send you on to Malchir for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e run through the Obsidian Fortress. You can make some extra spells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before you take off, or wait until you're into the tests, as you'll hav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an opportunity or two to enchant items along the way. 94.Useful spells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o have are Flash, Armor of Flames, Endure Heat, Extinguish, Ignite, and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Banish Demon. For the final test with Malchir, you will also need Flam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Bolt, Explosion, and Summon Demon. You will find a talisman for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summoning a demon in the tests, so you don't need to make one of your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own. However, as you will be running into demons in the fortress, it's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wise to have a talisman with several Banish spells handy. 95.Th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Extinguish and Ignite spells can be put on the symbols. All the other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spells should go into rods or wands. You may want to have an extra rod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of Flash spells, as these come in very handy, and not only in the tests.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Be sure to pick up and keep with you an extra red candle. 96.At th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fortress, Malchir greets you and then conjures up a couple of demons to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make your life more fun. I simply evaded them and ran into the next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room, saving the banish spells for later on. 97.There is a demon here,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oo, but this one is nonhostile. He allows you to use the pentagram and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supplies to enchant items if you so desire. When you're done with that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(or have bypassed it if you've got everything you need), walk to the far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end of the room to be teleported to the tests. 98.In each test, you must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find and take a blue pentagram symbol. When you have all four of them,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return to the starting room and step on the rock pad to return to th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demon. After talking to him, you can take the teleport again, this tim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o Malchir's sanctum. 99.Each test begins at a plaque naming the spell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you will need to get through it safely. The tests are fairly simple in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emselves, so long as you observe reasonable care. I found that using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Fade From Sight was very handy during the tests, as not even demons can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see you when you're invisible.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Endure Heat 100.Make your way through the narrow area (a real pain),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avoiding or Granting Peace to the undead. When you reach the lava, cast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Endure Heat, and splash carefully along to the end. Banish the demon,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en climb up and use a detrap spell on the chest before opening. Th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symbol is inside.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Armor of Flames 101.The entire area is full of flame bombs and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fireballs, as well as spiders and the occasional demon. Moving fast is a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necessity here, as the AoF spell won't last forever. There are two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ings you want to find here. One is the talisman with a Summon Demon on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it. The other is a pentagram with a demon shield on it. The symbol is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due south of the shield. 102.You want that shield, by the way, becaus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once equipped, it functions the same way as the Armor of Flames spell.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You will have to banish the demon in the vicinity before you can grab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e shield.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Flash 103.This is an easy one. Just use Flash to get past the spik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balls and fire mushrooms. Be careful about position, though. You won't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be able to flash to a new spot if something, such as a stalactite, is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directly in your way. 104.Along this path, you will find Flame Sting on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e floor, guarded by a demon. Banish that, grab the sword, and continu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o the end of the passage, where you will find the third symbol.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Extinguish 105.Find your way to the flaming pentagram (being careful of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e Troll; I used invisibility here myself, and had no problems). This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one is a little tricky. You must use extinguish on the *candles* (all of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em), not the big flames. When the last candle goes out, all the flames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will go out as well, allowing you to take the magic helm and the symbol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below it.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Malchir &amp; Tongue of Flame 106.When you complete the Obsidian Fortress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and enter the Sanctum, Malchir gives you the final test, which is to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cast three nasty spells at him. Then he returns the favor by calling up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a demon that you must banish yourself. 107.Right after that, you go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automatically to the Ritual of Flame. It is for this that you need th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red candle and the Ignite spell. Just follow along, doing as everyon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else does, watching the sequence play itself out. 108.When it's all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over, you might as well finish up here by getting the Tongue of Flame.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Unfortunately, the only way to do this is by killing Malchir, as he has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e Tongue on his person. You can return to the Sanctum and fight it out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with him, or you can go there invisibly, bop him a couple of times with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Slayer, and be done with it the easy way. 109.One thing you must b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certain to do is read the book, "The Destruction of The Temple". This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book has the only mention of the "Tear of Seas". Until you have read th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book, you won't be able to get the Tear from Devon. 110.So take th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ongue, anything else you may want, and leave the Sanctum. Go to the big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outdoor pentagram (where the Ritual of Flame was performed), and toss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e Tongue into it. After the fireworks stop (Pyros has been freed),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ake the Tongue back, return all the way to the double doors, and us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e recall item to get to Tenebrae.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ear of Seas &amp; Cleaning Up 111.Once again in Tenebrae, find Devon and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alk about the blackrock fragment. Eventually, he'll recall the odd rock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he found, and give you the key to the chest it's in. This chest is in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e palace, in a room on the left-hand side. Only Devon's key, by th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way, can open this chest. 112.By now you have the obelisk tip, Heart of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Earth, Tear of Seas, and Tongue of Flame, so it's time to say farewell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o the air spells by returning to Argentrock Isle, making the laborious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jumps to Stratos, and swiping the Breath of Air (I tried using Flash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several times here to cut down on the jumps, but it didn't work too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well; the game insisted on dropping me in the wrong places, where I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promptly fell to my death). 113.Now you have all the pieces, so pop over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o the Plateau. Talk to Mythran once, showing him the Tongue of Flame.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en talk to him a second time (new conversation), and say you want to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re-create the gate. He will offer you the Ethereal Travel spell (he will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only do this when you have all the pieces, the two titans have been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freed, and he's seen the Tongue). 114.Reading the book once activates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e spell. Clicking on the book again after that will send you to th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Void, from which there is no return (recall will not work here), so b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sure you have everything you need/want before leaving. You won't need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money or gems where you're going, so you can drop any excess to lighten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your load. Also, as the air spells don't work now (others still do), you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can dump all the air foci except for Air Walk.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End Game 115.The Void has a large pentagram and four paths off it.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ese, of course, lead to the four titans. You can do them in any order.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However, it is vital that you remember which path leads to which titan,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as this determines the order of the blackrock fragments around th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pentagram. You can start by placing the obelisk tip at Aphelion. This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will be activated last, when the other pieces are in place. Putting it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here now just gets it out of your way and sets up for later. Okay, okay,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e positions of the four activated fragments are: Breath SW, Tongue NW,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ear NE, and Heart SE.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Hydros 116.You arrive on a small, rocky, island with a lot of sinking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stones around it. As you might expect, the right one to start with is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e sinking stone farthest from where you arrived (roughly west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northwest). Simply jump (or occasionally Flash) along until you come to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a familiar place, namely the symbol of Hydros. Have the Tear ready. When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Hydros appears, double-click on the Tear, then position the crosshair on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her and click once. After her power is absorbed, you'll be ported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automatically back to the pentagram. Place the activated Tear on th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pentagram, and continue to the next titan.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Stratos 117.Yes, more jumping and Flashing (I will NOT make jokes ;).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You do have to be very careful here, as some of the stones break away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when you step on them. This is especially true of the stones around th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pieces of magic armor (which I ignored, having all magic armor by this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ime). You just keep on going until you reach Stratos, and do the sam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o her with the Breath that you did to Hydros with the Tear.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Pyros 118.This one is a little more elaborate. Jump north across th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lava from where you start. Go east, then south, watching for broken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bridges. Take the second one, jumping or flashing over. On the other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side, go east, then north to the dead forest. Keep an eye on the ground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for little lava holes. I found it safest and fastest to walk along th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outside southern edge of the forest. 119.At the end, up a small flight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of stairs, is a jewelry box with ten white balls in it. Be careful in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is area, as the ground is not stable, and you might fall through into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a lava pit. Since demons wander around here, I suggest taking the entir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box and getting away quickly. 120.Go back the way you came, over th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bridge, and north to the design with flashing colors. Put one ball on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each color. When all the balls have vanished, a series of stepping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(jumping?) stones appears in the lava. Flash is good to use here to get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over them. 121.At the end, have the Tongue ready for your meeting with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Pyros. He summons up a pair of demons to deal with you. The simple way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o handle this situation is to drink an invis potion or use an invis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scroll just before you walk up to Pyros. The demons can't see you, and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you'll be able to take care of the titan without interference.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Lithos 122.This one is perhaps the most difficult, as you have to mak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your way through a series of caves, and unlike the others, the location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of Lithos is not readily apparent. I didn't make note of the directions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(it was somewhat confusing as it was), but you want to keep going until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you come to the place with the lava and stones. I found that you don't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have to jump the stones; you can walk around the edge of the lava and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reach the other side that way. 123.Then continue on, until you come to a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cave with a triangular corner in the north wall. That is where Lithos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appears, so be sure the Heart is ready.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Finale 124.Once the four activated blackrock fragments have been placed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on the pentagram, along with the obelisk tip, double-click on the tip,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en on yourself. This activates the tip, and automatically brings th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black gate into existence. Step through, and you're finally done.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Neat Weapons 125.There are several magic weapons in the game. Since even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at max strength your carrying capacity will be limited, you probably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won't be lugging all of these around, and besides, you can only use on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weapon at a time anyway. 126.Hammer of Strength - This is in a cave west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of where you exit onto the Plateau. Just follow the mountain edge west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and you'll come to it; usually, there is a changeling or two in th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vicinity. Just dodge them and enter the cave. There are a lot of traps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here, so be careful. The hammer is in a chest to the SE of a pair of big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double doors (I never got them open myself). The skeleton warrior on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guard will not attack until you pass him. The chest is trapped, so you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will want to run down to the end of the passage and get the detrap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scroll from the body. I suggest waiting until after you've seen Mythran,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so you can use the recall device to get out of here quickly. Note: th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Hammer does not actually increase your character's strength, but it is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magical and will hit anything. 127.Mace Slayer - Out of the city, on th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east side, is a ruined hut with a body in it. Walk far enough in and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you'll fall through the floor. This will land you in a cave. Proceed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generally west from here, keeping one step ahead of the trolls and other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critters. The way is long and hard, but these areas are small, and if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you are thorough, you won't have too much trouble finding Slayer. Slayer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can deliver a killing blow to anything; when it does, you will hear a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underclap. It usually takes several shots, however, before this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happens. 128.Sword Protector - This is in the closed-up house under th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monastery on Argentrock Isle. You must use the secret door scroll to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open the way inside. Protector adds five points to your armor class when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equipped. 129.Axe Deceiver - This is across the sinking stones south of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Stone Cove. It adds 2 points to armor protection. 130.Sword Flame Sting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- This is in one of the tests of the Sorcerers. You'll find it just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lying there on the ground, ready for taking, so long as you manage to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elude or banish the nearby demon. It's one of the neatest weapons in th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game, as when you use it, it causes a wall of fire to appear around the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arget, helping the cause with a little immolation. 131.Sword of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Striking - This is in the lair of the Master of the Sorcerers. I didn't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use this one too much myself, having become enamored of Flame Sting for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some reason ;). It does seem to hit well, however.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>References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>Letters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>Date: Sun, 28 Dec 1997 10:08:23 -0800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From: "Beavers" ctrsb@gte.net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I just started playing Ultima 8 not too long ago, and I'm at the part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where Vivican is perfoming that ceremony on Lithian (I think that's her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name) and during the ceremony, right after the dead people pop out of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the ground, during the earthquake, nothing happens... 20 minutes will go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by, and the earthquake will still be going on... Did i miss something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 xml:space="preserve">important? I'd really appreciate if you'd email me back, soon, and let 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>me know if you know what's wrong with it.. Thanks! Mike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>PC Game Center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>Just InReviewsPreviewsNewsWalkthroughsHintsCheatsArchivesInterviews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>Yellowpages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  <w:t>Please send us your comments and suggestions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2T14:49:00Z</dcterms:created>
  <dc:creator>Cheryl and Colin Cassidy</dc:creator>
  <dc:description/>
  <dc:language>en-US</dc:language>
  <cp:lastModifiedBy>Cheryl and Colin Cassidy</cp:lastModifiedBy>
  <dcterms:modified xsi:type="dcterms:W3CDTF">1998-01-02T14:49:00Z</dcterms:modified>
  <cp:revision>1</cp:revision>
  <dc:subject/>
  <dc:title>Ultima VIII Walkthrough </dc:title>
</cp:coreProperties>
</file>